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bidi w:val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hd w:fill="FFFBCC" w:val="clear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33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33"/>
          <w:szCs w:val="22"/>
        </w:rPr>
        <w:t xml:space="preserve">CANDIDATURE MARCHE(S) DE NOËL </w:t>
      </w:r>
    </w:p>
    <w:p>
      <w:pPr>
        <w:pStyle w:val="Normal"/>
        <w:shd w:fill="FFFBCC" w:val="clear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hd w:fill="FFFBCC" w:val="clear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33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33"/>
          <w:szCs w:val="22"/>
        </w:rPr>
        <w:t>EVENEMENT NOËL BLEU 2023 – GUEBWILLER -</w:t>
      </w:r>
    </w:p>
    <w:p>
      <w:pPr>
        <w:pStyle w:val="Normal"/>
        <w:shd w:fill="FFFBCC" w:val="clear"/>
        <w:jc w:val="center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br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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Madame  Monsieur  Société (cocher la case correspondante)</w:t>
        <w:br/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Nom Prénom :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br/>
        <w:t>Nom du magasin ou de la société : ...................................................................................................</w:t>
        <w:br/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Adresse : N°........rue : ............................................................................................</w:t>
        <w:br/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Code Postal : ............................Ville : ..........................................................................................</w:t>
        <w:br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Téléphone portable (actif pendant la manifestation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2"/>
        </w:rPr>
        <w:t xml:space="preserve">: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...................................................................</w:t>
      </w: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br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Email : </w:t>
      </w: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>......................................................................................................................................</w:t>
        <w:br/>
        <w:br/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 xml:space="preserve">CANDIDATURE EN QUALITE DE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: (cocher la case correspondante)</w:t>
      </w: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br/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 Artisan : "les candidats sont invités à préciser s’ils possèdent le label "Qualité ARTISAN", spécifique au secteur de l’artisanat, qui atteste de votre qualification de chef d’entreprise artisanale"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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Artisan non-sédentaire  Producteur</w:t>
        <w:br/>
        <w:t> Producteur et agriculteur  Artiste libre</w:t>
        <w:br/>
        <w:t> Fabricant  Revendeur</w:t>
        <w:br/>
        <w:t> Industriel forain  Commerçant</w:t>
        <w:br/>
        <w:t> Autre (préciser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br/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>Merci de joindre à votre dossier les documents suivants 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br/>
        <w:t>- un extrait d'immatriculation (SIRENE, Kbis, répertoire des métiers, déclaration en tant</w:t>
        <w:br/>
        <w:t>qu’artisan auprès de la CMAR....) daté de moins de 3 mois,</w:t>
        <w:br/>
        <w:t>- une attestation d'assurance couvrant la responsabilité civile professionnelle en vigueur au</w:t>
        <w:br/>
        <w:t>moment de la manifestation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br/>
      </w:r>
      <w:r>
        <w:rPr/>
        <w:br/>
      </w:r>
      <w:r>
        <w:rPr>
          <w:rFonts w:cs="Arial" w:ascii="Arial" w:hAnsi="Arial"/>
          <w:b/>
          <w:bCs/>
          <w:sz w:val="21"/>
          <w:szCs w:val="21"/>
        </w:rPr>
        <w:t>LISTE DES PRODUITS PROPOSÉS A LA VENTE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sz w:val="21"/>
          <w:szCs w:val="21"/>
        </w:rPr>
        <w:t>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 xml:space="preserve">oissons : descriptif : </w:t>
        <w:br/>
        <w:t xml:space="preserve"> Alimentaire : descriptif : </w:t>
        <w:br/>
        <w:t> Bougies - senteurs</w:t>
        <w:br/>
        <w:t> Photos- Livres -Peintures</w:t>
        <w:br/>
        <w:t> Bijoux</w:t>
        <w:br/>
        <w:t> Textile - accessoires</w:t>
        <w:br/>
        <w:t> Décoration-arts de la table</w:t>
        <w:br/>
        <w:t> Jouets</w:t>
        <w:br/>
        <w:t> Autre (merci de préciser) : .......................................................................................................</w:t>
      </w:r>
      <w:r>
        <w:rPr/>
        <w:br/>
      </w:r>
    </w:p>
    <w:p>
      <w:pPr>
        <w:pStyle w:val="Normal"/>
        <w:jc w:val="left"/>
        <w:rPr/>
      </w:pPr>
      <w:r>
        <w:rPr>
          <w:rFonts w:cs="Arial" w:ascii="Arial" w:hAnsi="Arial"/>
          <w:sz w:val="21"/>
          <w:szCs w:val="21"/>
        </w:rPr>
        <w:t>Pourcentage de produits finis proposés à la vente issue de votre propre fabrication :</w:t>
        <w:br/>
        <w:br/>
        <w:t>Pourcentage de produits finis proposés à la vente qui ne sont pas de votre propre</w:t>
      </w:r>
      <w:r>
        <w:rPr>
          <w:rFonts w:cs="sans-serif;Arial" w:ascii="sans-serif;Arial" w:hAnsi="sans-serif;Arial"/>
          <w:sz w:val="26"/>
        </w:rPr>
        <w:t xml:space="preserve"> fabrication :</w:t>
      </w:r>
      <w:r>
        <w:rPr/>
        <w:br/>
        <w:br/>
      </w:r>
      <w:r>
        <w:rPr>
          <w:rFonts w:cs="Arial" w:ascii="Arial" w:hAnsi="Arial"/>
          <w:sz w:val="21"/>
          <w:szCs w:val="21"/>
        </w:rPr>
        <w:t>Pourcentage de produits finis issus de commerce industriel :</w:t>
        <w:br/>
      </w:r>
      <w:r>
        <w:rP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n cas de sélection, BESOINS ELECTRIQUES : type appareils et voltage 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……………………………………………………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BCC" w:val="clear"/>
        <w:bidi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BCC" w:val="clear"/>
        <w:bidi w:val="0"/>
        <w:rPr/>
      </w:pPr>
      <w:r>
        <w:rPr>
          <w:rFonts w:cs="Arial" w:ascii="Arial" w:hAnsi="Arial"/>
          <w:b/>
          <w:bCs/>
          <w:sz w:val="21"/>
          <w:szCs w:val="21"/>
        </w:rPr>
        <w:t>OBSERVATIONS ET PRÉCISIONS PERMETTANT D’APPRÉCIER LA QUALITÉ D’UNE PREMIERE CANDIDATURE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bidi w:val="0"/>
        <w:rPr/>
      </w:pPr>
      <w:r>
        <w:rPr>
          <w:rFonts w:cs="Arial" w:ascii="Arial" w:hAnsi="Arial"/>
          <w:sz w:val="21"/>
          <w:szCs w:val="21"/>
        </w:rPr>
        <w:t>Présentation détaillée des produits, de l’activité, préciser si première candidature ou non   :</w:t>
      </w:r>
      <w:r>
        <w:rPr/>
        <w:br/>
      </w:r>
      <w:r>
        <w:rPr>
          <w:rFonts w:cs="sans-serif;Arial" w:ascii="sans-serif;Arial" w:hAnsi="sans-serif;Arial"/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...</w:t>
      </w:r>
    </w:p>
    <w:p>
      <w:pPr>
        <w:pStyle w:val="Normal"/>
        <w:bidi w:val="0"/>
        <w:rPr/>
      </w:pPr>
      <w:r>
        <w:rPr/>
        <w:br/>
      </w:r>
      <w:r>
        <w:rPr>
          <w:rFonts w:cs="Arial" w:ascii="Arial" w:hAnsi="Arial"/>
          <w:b/>
          <w:bCs/>
          <w:sz w:val="21"/>
          <w:szCs w:val="21"/>
        </w:rPr>
        <w:t>Démarche éco-responsable</w:t>
      </w:r>
      <w:r>
        <w:rPr>
          <w:rFonts w:cs="Arial" w:ascii="Arial" w:hAnsi="Arial"/>
          <w:sz w:val="21"/>
          <w:szCs w:val="21"/>
        </w:rPr>
        <w:t xml:space="preserve"> (entourer la bonne réponse) :  Oui                                        Non </w:t>
      </w:r>
      <w:r>
        <w:rPr/>
        <w:br/>
      </w:r>
    </w:p>
    <w:p>
      <w:pPr>
        <w:pStyle w:val="Normal"/>
        <w:bidi w:val="0"/>
        <w:rPr/>
      </w:pPr>
      <w:r>
        <w:rPr>
          <w:rFonts w:cs="Arial" w:ascii="Arial" w:hAnsi="Arial"/>
          <w:b/>
          <w:bCs/>
          <w:sz w:val="21"/>
          <w:szCs w:val="21"/>
        </w:rPr>
        <w:t>Provenance des articles et produits</w:t>
      </w:r>
      <w:r>
        <w:rPr>
          <w:rFonts w:cs="Arial" w:ascii="Arial" w:hAnsi="Arial"/>
          <w:sz w:val="21"/>
          <w:szCs w:val="21"/>
        </w:rPr>
        <w:t xml:space="preserve"> proposés à la vente </w:t>
      </w:r>
      <w:r>
        <w:rPr>
          <w:rFonts w:cs="Arial" w:ascii="Arial" w:hAnsi="Arial"/>
          <w:b/>
          <w:bCs/>
          <w:sz w:val="21"/>
          <w:szCs w:val="21"/>
        </w:rPr>
        <w:t>(pour les nouveaux candidats, merci de bien vouloir présenter des photographies en annexe) :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bidi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rance /  Produits / Provenance : </w:t>
      </w:r>
    </w:p>
    <w:p>
      <w:pPr>
        <w:pStyle w:val="Normal"/>
        <w:bidi w:val="0"/>
        <w:rPr/>
      </w:pPr>
      <w:r>
        <w:rPr/>
        <w:br/>
        <w:br/>
      </w:r>
      <w:r>
        <w:rPr>
          <w:rFonts w:cs="Arial" w:ascii="Arial" w:hAnsi="Arial"/>
          <w:sz w:val="21"/>
          <w:szCs w:val="21"/>
        </w:rPr>
        <w:t>Hors France / Produits / Provenance :</w:t>
      </w:r>
    </w:p>
    <w:p>
      <w:pPr>
        <w:pStyle w:val="Normal"/>
        <w:bidi w:val="0"/>
        <w:rPr/>
      </w:pPr>
      <w:r>
        <w:rPr/>
        <w:br/>
      </w:r>
    </w:p>
    <w:p>
      <w:pPr>
        <w:pStyle w:val="Normal"/>
        <w:bidi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’atteste sur l’honneur l’exactitude de l’ensemble des renseignements fournis dans mon dossier</w:t>
        <w:br/>
        <w:t>de candidature.</w:t>
      </w:r>
    </w:p>
    <w:p>
      <w:pPr>
        <w:pStyle w:val="Normal"/>
        <w:bidi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Fait à .............................., le..............................…</w:t>
      </w:r>
    </w:p>
    <w:p>
      <w:pPr>
        <w:pStyle w:val="Normal"/>
        <w:bidi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Nom/ Signature</w:t>
        <w:br/>
        <w:t>(mention manuscrite « lu et approuvé » )</w:t>
      </w:r>
    </w:p>
    <w:p>
      <w:pPr>
        <w:pStyle w:val="Normal"/>
        <w:bidi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Date limite de dépôt/envoi des dossiers : 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30 juin 2023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Pour les nouvelles candidatures, merci de joindre au dossier un maximum de visuels (photos, vidéos, site internet...)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Dossier à adresser à : Mairie de Guebwiller – Service Animations – 73 rue de la République – 68500 Guebwiller / ou par mail à : animations@ville-guebwiller.fr</w:t>
      </w:r>
    </w:p>
    <w:sectPr>
      <w:type w:val="nextPage"/>
      <w:pgSz w:w="11906" w:h="16838"/>
      <w:pgMar w:left="1035" w:right="716" w:gutter="0" w:header="0" w:top="46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40:07Z</dcterms:created>
  <dc:creator/>
  <dc:description/>
  <dc:language>en-US</dc:language>
  <cp:lastModifiedBy/>
  <cp:lastPrinted>2021-11-25T17:23:00Z</cp:lastPrinted>
  <dcterms:modified xsi:type="dcterms:W3CDTF">2023-02-13T13:56:59Z</dcterms:modified>
  <cp:revision>70</cp:revision>
  <dc:subject/>
  <dc:title/>
</cp:coreProperties>
</file>